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i/>
          </w:rPr>
          <w:t>Retour sommaire ts29</w:t>
        </w:r>
      </w:hyperlink>
    </w:p>
    <w:p>
      <w:pPr>
        <w:pStyle w:val="Textebrut"/>
        <w:rPr>
          <w:rStyle w:val="InternetLink"/>
        </w:rPr>
      </w:pPr>
      <w:hyperlink r:id="rId3">
        <w:r>
          <w:rPr/>
        </w:r>
      </w:hyperlink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24"/>
        </w:rPr>
      </w:pPr>
      <w:r>
        <w:rPr>
          <w:rFonts w:cs="Comic Sans MS" w:ascii="Comic Sans MS" w:hAnsi="Comic Sans MS"/>
          <w:b/>
          <w:bCs/>
          <w:sz w:val="32"/>
          <w:szCs w:val="24"/>
        </w:rPr>
        <w:t>LES PETITES PATRIES</w:t>
      </w:r>
    </w:p>
    <w:p>
      <w:pPr>
        <w:pStyle w:val="Textebru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Textebru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TRODUCTION</w:t>
      </w:r>
    </w:p>
    <w:p>
      <w:pPr>
        <w:pStyle w:val="Textebru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ation des élèves et motivations: à faire chacun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ions de départ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notions et les concepts utilisé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/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Territoire et citoyenneté :</w:t>
      </w:r>
    </w:p>
    <w:p>
      <w:pPr>
        <w:pStyle w:val="Textebru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Introduction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1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e territ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1: le lien entre le politique et le territ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2: les rapports des hommes au territ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1/2/1: territoire et sédentarit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1/2/2: territoire et mobilité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1/2/3: l'émergence d'un espace patrimonial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Conclusion</w:t>
      </w:r>
    </w:p>
    <w:p>
      <w:pPr>
        <w:pStyle w:val="Textebru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2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e lien citoyen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1: le fondement du lien politique: la citoyennet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2: la citoyenneté: un  processus d'intégration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3: le modèle de démocratie/ cadre de la citoyenneté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4: un modèle en cris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2/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dentité collective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</w:p>
    <w:p>
      <w:pPr>
        <w:pStyle w:val="Textebru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Introduction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1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définition de l'identité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2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es marqueurs identitaires et la crise identitaire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3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es stratégies identitaires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4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'identité collectiv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4/1: elle s'enracine dans des valeurs et suppose des valeurs commun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4/2: l'action collective: ciment de l'identité collectiv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4/3:l'identité est enracinée dans un territoire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Conclusion</w:t>
      </w:r>
    </w:p>
    <w:p>
      <w:pPr>
        <w:pStyle w:val="Textebru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/ Mémoire collective :</w:t>
      </w:r>
    </w:p>
    <w:p>
      <w:pPr>
        <w:pStyle w:val="Textebru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Introduction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1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Une application de la mémoire comme acception sociologiqu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1: quelques pensées chronologiques: de la mémoire individuelle vers une approche collectiv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2: l'intronisation de référents sociaux à la mém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2: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Quand les journaux municipaux font appel à la mémoire</w:t>
        <w:tab/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1: Approche de la notion collective selon Halbwach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2: la mémoire collective et les journaux : une construction sociale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Conclusion</w:t>
      </w:r>
    </w:p>
    <w:p>
      <w:pPr>
        <w:pStyle w:val="Textebru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4/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Histoire et mémoire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</w:p>
    <w:p>
      <w:pPr>
        <w:pStyle w:val="Textebru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Introduction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1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'histoire et la mémoire: origine des notion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1: hist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2: mémoire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2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'histoire et la mémoire: intimement liées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1: le retour à la mém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/2: les lieux de mémoire</w:t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Conclusion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Annexe)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brut"/>
        <w:tabs>
          <w:tab w:val="clear" w:pos="708"/>
          <w:tab w:val="left" w:pos="3691" w:leader="none"/>
        </w:tabs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5/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 journaux de ville:</w:t>
      </w:r>
    </w:p>
    <w:p>
      <w:pPr>
        <w:pStyle w:val="Textebrut"/>
        <w:tabs>
          <w:tab w:val="clear" w:pos="708"/>
          <w:tab w:val="left" w:pos="3691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1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eur histoire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2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eur développement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3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portrait de la presse municipale</w:t>
      </w:r>
    </w:p>
    <w:p>
      <w:pPr>
        <w:pStyle w:val="Textebrut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4: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contraintes économiques et de fabrication</w:t>
      </w:r>
    </w:p>
    <w:p>
      <w:pPr>
        <w:pStyle w:val="Textebru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Textebru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ROBLEMATIQUE ET HYPOTHESES :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1: histoire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/2: mémoire</w:t>
        <w:tab/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29.free.fr/Les ptites patries memoire.htm" TargetMode="External"/><Relationship Id="rId3" Type="http://schemas.openxmlformats.org/officeDocument/2006/relationships/hyperlink" Target="http://ts29.free.fr/Les ptites patries memoir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02:00Z</dcterms:created>
  <dc:creator> </dc:creator>
  <dc:description/>
  <dc:language>en-US</dc:language>
  <cp:lastModifiedBy>Famille HENRY</cp:lastModifiedBy>
  <dcterms:modified xsi:type="dcterms:W3CDTF">2005-09-22T19:39:00Z</dcterms:modified>
  <cp:revision>6</cp:revision>
  <dc:subject/>
  <dc:title>INTRODUCTION</dc:title>
</cp:coreProperties>
</file>